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irtschaftlichkeit oder Menschlichkei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m Tiefbauamt der Stadt Zürich wurden 18 Arbeiter entlassen. Taglohnarbeiter, die die feste Anstellung nicht mehr erhalten hatten, weil sie das 40. Lebensjahr bereits überschritten, als sie in den Dienst der Stadt traten. Während einer Reihe von Jahren hatte man sie brauchen können, einen Grossteil 15 und 16 Jahre. Heute, wo das Alter bald auf ihre Arbeitskraft zu wirken beginnt, werden sie auf die Strasse gestellt. Die Auseinandersetzung hierüber war sozusagen öffentlich. Die Gelegenheit schuf eine sozialdemokratische Interpellation. Darin wurde der Stadtrat angefragt:</w:t>
      </w:r>
    </w:p>
    <w:p>
      <w:pPr>
        <w:pStyle w:val="Normal"/>
        <w:autoSpaceDE w:val="false"/>
        <w:spacing w:before="0" w:after="120"/>
        <w:rPr>
          <w:rFonts w:ascii="Arial" w:hAnsi="Arial" w:cs="Arial"/>
          <w:sz w:val="20"/>
          <w:szCs w:val="20"/>
          <w:lang w:val="de-CH"/>
        </w:rPr>
      </w:pPr>
      <w:r>
        <w:rPr>
          <w:rFonts w:cs="Arial" w:ascii="Arial" w:hAnsi="Arial"/>
          <w:sz w:val="20"/>
          <w:szCs w:val="20"/>
          <w:lang w:val="de-CH"/>
        </w:rPr>
        <w:t>1. Ist dem Stadtrat bekannt, dass beim Tiefbauamt am 23. Juni 18 Arbeitern, die zehn und mehr Jahre bei der Stadt gearbeitet haben, das Anstellungsverhältnis auf 14 Tage gekündet worden ist.</w:t>
        <w:br/>
        <w:t>2. Was hat der Stadtrat getan oder was gedenkt er zu tun, damit diese Leute, durchwegs Familienväter, nicht aus dem städtischen Dienst entlassen werden müssen, oder dann in Berücksich</w:t>
      </w:r>
      <w:r>
        <w:rPr>
          <w:rFonts w:cs="Arial" w:ascii="Arial" w:hAnsi="Arial"/>
          <w:sz w:val="20"/>
          <w:szCs w:val="20"/>
        </w:rPr>
        <w:t>tigung ihres langjährigen städtischen Dienstes angemessen abge</w:t>
      </w:r>
      <w:r>
        <w:rPr>
          <w:rFonts w:cs="Arial" w:ascii="Arial" w:hAnsi="Arial"/>
          <w:sz w:val="20"/>
          <w:szCs w:val="20"/>
          <w:lang w:val="de-CH"/>
        </w:rPr>
        <w:t>fund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Frager betonte, welche Unbilligkeit und Härte in der Entlassung dieser älteren, jahrelang bei der Stadt beschäftigten Arbeiter liege und legte der Stadtverwaltung nahe, zu versuchen, sie in einem anderen Zweig unter zu bringen oder ihnen eine Entschädigung mit auf den Weg zu 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mens des Stadtrates gab der sozialdemokratische Bauvorstand I die Antwort darauf. Sie enthielt folgendes:  Die fraglichen Leute wären bis vor zwei Jahren beim Elektrizitätswesen beschäftigt  gewesen,  wären dazumal bei der Einschränkung dessen  Arbeiten vom Regiebetrieb des Tiefbauamtes übernommen worden, jedoch nur im Sinn der vorübergehendein Beschäftigung. Die Wirtschaftlichkeit des Regiebetriebes verlange eine Herabsetzung der Arbeitskräfte, das Bauwesen II, woher die Leute gekommen, brauche sie nicht oder wolle sie nicht, zur Ausrichtung einer Entschädigung fehle dem Stadtrat die rechtliche Grundlage. Doch werde der Sprechende alles tun, den Leuten die Anstellung bei privaten Bauunternehmen zu erwirken. Dafür könne er sich um so eher einsetzen, als alle diese Leute, trotz ihres vorgeschrittenen Alters, beständiger, fleissiger, zuverlässiger und tüchtiger arbeiten, als viele jüngere Arbeiter, die die Privatunternehmer beschäft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Ausführung in bezog der Arbeitsleistung fanden wir bestätigt in jener Äusserung privater Arbeiter, „dass die  am grösseren Lohn der Stadt auch mehr arbeiten sollen". In seiner kurzen Ausführung der Regiebauten betonte der Bauvorstand I, dass nach den Beobachtungen und Feststellungen der Verwaltung, die in Regie ausgeführten Arbeiten dauerhafter seien als die privat erstel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ach der Antworterteilung fragte der Vorsitzende an, ob die Diskussion zum fraglichen Geschäft verlangt würde. Es war wirklich schwül im Rathaussaal. Was wunder, dass keiner zu weiterer Aussprache und längerem Verbleiben das Bedürfnis hatte! Ohne einen Antrag und ohne ein weiteres Wort war das Geschäft erledigt. Es mag ja sein, dass uns die täglichen Erfahrungen und Beobachtungen abstumpfen und gleichgültig machen. Wie viele Arbeiter sind schon entlassen worden und werden noch entlassen werden? Junge und alte. Aber galt nicht zu allen Zeiten unser schärfster Protest der Entlassung älterer Arbeiter, die nach jahrzehntelangem Dienst auf die Strasse gestellt werden, um bei schwindenden Arbeitskräften in doppelten Sorgen dem brutalen Spiel der wirtschaftlichen Kräfte ausgesetzt zu werden? Der Privatunternehmer kennt nichts als die Wirtschaftlichkeit seines Betriebes. Dürfte nicht ein Gemeinwesen, eine Stadtgemeinde wie Zürich,  auch die menschliche Rücksichtnahme  sprechen lassen? Ist dies nicht die Forderung aller proletarischen Parteien? Als ich die Zeitungen nach dem Bericht über diese Grossratsverhandlung durchsuchte, traf ich im „Kämpfer" folgenden Satz: „ . . . allen … wäre zu empfehlen, einmal an einer Sitzung des zürcherischen Stadtrates oder des Kantonsrates teilzunehmen, wo irgend eine die Arbeiterschaft direkt berührende Frage zur Behandlung kommt, und wo sich dann naturgemäss die Auffassungen der Sozialdemokraten und  Kommunisten gegenüberstehen, wobei  die letzteren gar nicht darum herumkommen, die erbärmliche christlich-demütige Bettelpolitik der Sozialdemokraten ebenso scharf zu kritisieren, wie die durch die kapitalistische' Wirtschaft herbeigeführten elenden Zustände." Der Satz stand wohlweislich nicht im Bericht über die betreffende Grossstadtratssitzung. Ich hätte in diesem Fall auch nicht nach beiden Seiten der sonst üblichen Kritik ein besonderes Bedürfnis gehabt. Die eine Hälfte hievon hätte genügt.  Was ich vermisste war ein einziges Wort über Wirtschaftlichkeit und Menschlichkeit. Hier wäre ein Wort schon eine Tat gewe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lfred Tra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20.</w:t>
        <w:br/>
        <w:t>Gemeinde- und Staatsarbeiter Zürich &gt; Entlassungen. Tiefbauamt. 1923-07-20.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3:00Z</dcterms:created>
  <dc:creator>Beat Schaffer</dc:creator>
  <dc:description/>
  <dc:language>en-US</dc:language>
  <cp:lastModifiedBy>Beat Schaffer</cp:lastModifiedBy>
  <dcterms:modified xsi:type="dcterms:W3CDTF">2012-01-05T14:43:00Z</dcterms:modified>
  <cp:revision>2</cp:revision>
  <dc:subject/>
  <dc:title/>
</cp:coreProperties>
</file>